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it-IT"/>
        </w:rPr>
        <w:t>Modulo Richiesta Adesione al Fratellecare Group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Il Sottoscritto________________________________nato a 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il____________ e residente in via ___________________________n.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città_________________________, possessore della moto marca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modello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Tel. cell._______________________  @mail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Chie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alla direzione del fratellecare group la possibilità di aderire al freegroup in qualità di soci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La Direzione si riserva la facoltà di valutare la possibilità dell'adesione e della sua durata, come riportato sullo statuto del gro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modulo da inviare all'indirizzo @mail: fratellecare@tin.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